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E2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Vietnam Electricity Construction 2 JSC has disclosed the results of its Annual General Meeting of Shareholders held on 14/04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operating results in 2012 and directions in 2013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perating results in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Value of production: VND83,000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venues: VND24,064,724,206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alized profit: VND410,991,58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after tax: VND341,601,0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verage income: VND5,010,000/employee/month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perating plan in 201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Value of production: VND85,000,000,0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venues: VND25,000,000,0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alized profit: VND3,627,000,0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Profit after tax: VND2,720,000,00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ividend payment: 12%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verage income: VND4,700,000/employee/month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plan of profit distribution and dividend payment in 2012:</w:t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ot paying dividend in 2012, profit will be retained to supplement capita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Chair of the Board also hold Exercutive Manager in 2013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remuneration in 2013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muneration for the BOD, Supervisory Board, Secretary: VND103,200,0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electing the Auditor for 2013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lang w:val="pt-BR"/>
        </w:rPr>
        <w:t>Authorizing the BOD and Supervisory Board to select the Auditor for 2013 from the following lis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Kreston ACA Vietnam Auditing Limited Company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hyperlink r:id="rId2">
        <w:r>
          <w:rPr>
            <w:rStyle w:val="InternetLink"/>
            <w:rFonts w:cs="Arial" w:ascii="Arial" w:hAnsi="Arial"/>
            <w:sz w:val="20"/>
            <w:lang w:val="pt-BR"/>
          </w:rPr>
          <w:t>Vietnam Autiting and Evaluation Company Ltd</w:t>
        </w:r>
      </w:hyperlink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uditing and Informatics Services Company Limited (AISC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International Auditing and Financial Consulting Company Ltd. (IFC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Electing members of the BOD and Supervisory Board in the term 2013 – 2017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Members of the BOD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r. Nguyen Dau Thao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r. Nguyen The Hung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s. Le Thi Thu Phuong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r. Manh Xuan K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r. Pham Van Tao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Members of Supervisory Board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r. Tran Dinh Quy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r. Nguyen Minh Son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Mr. Nguyen Huy Hoai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footerReference w:type="default" r:id="rId3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Arial">
    <w:name w:val="Normal + Arial"/>
    <w:basedOn w:val="Normal"/>
    <w:qFormat/>
    <w:pPr>
      <w:tabs>
        <w:tab w:val="clear" w:pos="720"/>
        <w:tab w:val="left" w:pos="360" w:leader="none"/>
      </w:tabs>
    </w:pPr>
    <w:rPr>
      <w:rFonts w:ascii="Arial" w:hAnsi="Arial" w:eastAsia="SimSun;宋体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pages/VAE-Vietnam-Autiting-and-Evaluation-Company-Ltd/179321558765009?id=179321558765009&amp;sk=inf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6-28T02:54:00Z</dcterms:modified>
  <cp:revision>7</cp:revision>
  <dc:subject/>
  <dc:title>Tæng c«ng ty s«ng ®µ</dc:title>
</cp:coreProperties>
</file>